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eaning instruction for Kantan Modulator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7640</wp:posOffset>
                </wp:positionV>
                <wp:extent cx="457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914400" cy="800100"/>
                <wp:effectExtent l="0" t="3810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368.9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1714500" cy="457200"/>
                <wp:effectExtent l="0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6pt" to="368.95pt,3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1943100" cy="1143000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368.95pt,9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2743200" cy="800100"/>
                <wp:effectExtent l="0" t="5080" r="19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368.95pt,6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0</wp:posOffset>
                </wp:positionV>
                <wp:extent cx="342900" cy="1485900"/>
                <wp:effectExtent l="20320" t="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5pt" to="278.95pt,19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0</wp:posOffset>
                </wp:positionV>
                <wp:extent cx="228600" cy="1600200"/>
                <wp:effectExtent l="5080" t="0" r="2730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pt" to="296.95pt,1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0</wp:posOffset>
                </wp:positionV>
                <wp:extent cx="457200" cy="914400"/>
                <wp:effectExtent l="0" t="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0pt" to="278.95pt,19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295400</wp:posOffset>
                </wp:positionV>
                <wp:extent cx="228600" cy="1143000"/>
                <wp:effectExtent l="5080" t="635" r="2286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2pt" to="296.95pt,19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0</wp:posOffset>
                </wp:positionV>
                <wp:extent cx="800100" cy="1028700"/>
                <wp:effectExtent l="0" t="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1pt" to="278.95pt,19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120</wp:posOffset>
                </wp:positionH>
                <wp:positionV relativeFrom="paragraph">
                  <wp:posOffset>1080770</wp:posOffset>
                </wp:positionV>
                <wp:extent cx="1266825" cy="581025"/>
                <wp:effectExtent l="635" t="317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6pt,85.1pt" to="405.3pt,130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462280</wp:posOffset>
                </wp:positionV>
                <wp:extent cx="1647825" cy="266700"/>
                <wp:effectExtent l="1270" t="5080" r="0" b="260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36.4pt" to="173.6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522855" cy="1931035"/>
            <wp:effectExtent l="0" t="0" r="0" b="0"/>
            <wp:docPr id="13" name="kant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ant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888" t="21070" r="26288" b="3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552575</wp:posOffset>
                </wp:positionV>
                <wp:extent cx="4572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2.2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266700</wp:posOffset>
                </wp:positionV>
                <wp:extent cx="4572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1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56845</wp:posOffset>
                </wp:positionV>
                <wp:extent cx="4572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3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). Cleaning of the crystal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 xml:space="preserve">1. Remove 4 hex screws (1) of the cover using a 1.5mm allen key 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2. Remove the cover (2)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>3. Using a hemostat and a folded lens cleaning tissue with one drop of pure methanol (gradient grade), wipe the crystal surfaces several times at the locations marked in the picture below:</w:t>
      </w:r>
    </w:p>
    <w:p>
      <w:pPr>
        <w:pStyle w:val="Normal"/>
        <w:ind w:left="54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7890</wp:posOffset>
                </wp:positionH>
                <wp:positionV relativeFrom="paragraph">
                  <wp:posOffset>920115</wp:posOffset>
                </wp:positionV>
                <wp:extent cx="1933575" cy="561975"/>
                <wp:effectExtent l="635" t="15875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56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72.45pt" to="422.9pt,116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1482725</wp:posOffset>
                </wp:positionV>
                <wp:extent cx="2009775" cy="971550"/>
                <wp:effectExtent l="0" t="4445" r="254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988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16.75pt" to="422.9pt,19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22420" cy="3530600"/>
            <wp:effectExtent l="0" t="0" r="0" b="0"/>
            <wp:docPr id="19" name="kantan_inn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kantan_inn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23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1254125</wp:posOffset>
                </wp:positionV>
                <wp:extent cx="9144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e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8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4. Return cover to to housing and tighten screws carefully (do not damage the screw heads by too much force!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a). Cleaning of the window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 Remove 5 hex screws (3) on each side using a 1.25mm allen key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Remove the side wall (4) carefully, do not let the windows fall down! </w:t>
      </w:r>
    </w:p>
    <w:p>
      <w:pPr>
        <w:pStyle w:val="Normal"/>
        <w:rPr>
          <w:lang w:val="en-GB"/>
        </w:rPr>
      </w:pPr>
      <w:r>
        <w:rPr>
          <w:lang w:val="en-GB"/>
        </w:rPr>
        <w:t>3. Clean the windows with lens cleaning tissue and methanol (gradient grade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 Reinstall the windows and the side walls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1:09:00Z</dcterms:created>
  <dc:creator>Eckhard</dc:creator>
  <dc:description/>
  <dc:language>en-US</dc:language>
  <cp:lastModifiedBy>Eckhard</cp:lastModifiedBy>
  <dcterms:modified xsi:type="dcterms:W3CDTF">2004-01-07T11:59:00Z</dcterms:modified>
  <cp:revision>1</cp:revision>
  <dc:subject/>
  <dc:title>Cleaning instruction for Kantan Modulator</dc:title>
</cp:coreProperties>
</file>